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200"/>
      <w:r>
        <w:rPr>
          <w:sz w:val="26"/>
          <w:szCs w:val="26"/>
        </w:rPr>
        <w:t>Приложение 7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 (поддержка</w:t>
      </w:r>
      <w:r>
        <w:rPr>
          <w:sz w:val="26"/>
          <w:szCs w:val="26"/>
        </w:rPr>
        <w:t xml:space="preserve"> элитного семеноводства) (подраздел 5.7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ю на </w:t>
      </w:r>
      <w:r>
        <w:rPr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 (поддержка</w:t>
      </w:r>
      <w:r>
        <w:rPr>
          <w:sz w:val="26"/>
          <w:szCs w:val="26"/>
        </w:rPr>
        <w:t xml:space="preserve"> элитного семеноводства)</w:t>
      </w:r>
      <w:r>
        <w:rPr>
          <w:color w:val="000000"/>
          <w:sz w:val="26"/>
          <w:szCs w:val="26"/>
        </w:rPr>
        <w:t>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Копии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 (в случае наличия земельного участка в пользовании необходимо, чтобы срок пользования земельным участком истекал не ранее 15 октября текущего финансового года)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        ______________________________________________________________________________________________________________________________________________ ______________________________________________________________________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, номер/ кадастровый номер, адрес, площадь земельного участк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ы, подтверждающие приобретение элитных семя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                                                                                </w:t>
      </w:r>
      <w:r>
        <w:rPr/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  __________________________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ртификат, декларация соответствия)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латежные документы, подтверждающие оплату</w:t>
      </w:r>
      <w:r>
        <w:rPr>
          <w:rStyle w:val="EndnoteAnchor"/>
          <w:rFonts w:cs="Times New Roman" w:ascii="Times New Roman" w:hAnsi="Times New Roman"/>
          <w:color w:val="000000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имости приобретенных элитных семян в полном объеме _____________________________ 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 .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/>
        <w:t>(наименование документа, 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Акт высев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,</w:t>
      </w:r>
      <w:r>
        <w:rPr>
          <w:rStyle w:val="EndnoteAnchor"/>
          <w:rFonts w:cs="Times New Roman" w:ascii="Times New Roman" w:hAnsi="Times New Roman"/>
          <w:color w:val="000000"/>
          <w:sz w:val="26"/>
          <w:szCs w:val="26"/>
        </w:rPr>
        <w:endnoteReference w:customMarkFollows="1" w:id="7"/>
        <w:t>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 указанием места и площади посе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01 по 20 июн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Участник отбора вправе не представлять копию выписки из</w:t>
      </w:r>
      <w:bookmarkStart w:id="1" w:name="_GoBack_Copy_1"/>
      <w:bookmarkEnd w:id="1"/>
      <w:r>
        <w:rPr>
          <w:sz w:val="24"/>
          <w:szCs w:val="24"/>
        </w:rPr>
        <w:t xml:space="preserve"> Единого государственного реестра недвижимости (при этом в заявлении вместо серии, даты и номера документа указываются кадастровый номер, адрес и площадь земельного участка)</w:t>
      </w:r>
    </w:p>
  </w:endnote>
  <w:endnote w:id="6">
    <w:p>
      <w:pPr>
        <w:pStyle w:val="Endnote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Путем безналичного расчета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 xml:space="preserve"> Подтверждает факт посева приобретенных элитных семян на принадлежащих участнику отбора земельных участках на территории Республики Хакас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27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f6bf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3f6b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f6b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3f6b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f6bf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e261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973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973f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3f6bf3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3f6bf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3f6bf3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3f6bf3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e261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97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973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F9F4E-82AF-44AD-BECF-C4AE34357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28</Words>
  <Characters>4724</Characters>
  <CharactersWithSpaces>55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5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15T0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